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宮崎県職業能力開発協会　行き</w:t>
      </w:r>
    </w:p>
    <w:p>
      <w:pPr>
        <w:pStyle w:val="Normal"/>
        <w:ind w:firstLine="284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　　 ０９８５－５８－１５５４</w:t>
      </w:r>
    </w:p>
    <w:p>
      <w:pPr>
        <w:pStyle w:val="Normal"/>
        <w:ind w:firstLine="283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syokunou@syokuno.or.jp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firstLine="360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２０１３年１月試験</w:t>
      </w:r>
    </w:p>
    <w:p>
      <w:pPr>
        <w:pStyle w:val="Normal"/>
        <w:ind w:firstLine="360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ファイナンシャル・プランニング技能検定</w:t>
      </w:r>
    </w:p>
    <w:p>
      <w:pPr>
        <w:pStyle w:val="Normal"/>
        <w:ind w:firstLine="360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２級受検対策セミナー</w:t>
      </w:r>
    </w:p>
    <w:p>
      <w:pPr>
        <w:pStyle w:val="Normal"/>
        <w:ind w:firstLine="88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44"/>
          <w:szCs w:val="44"/>
          <w:u w:val="single"/>
        </w:rPr>
        <w:t>受　講　申　込　書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tbl>
      <w:tblPr>
        <w:tblW w:w="107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1515"/>
        <w:gridCol w:w="579"/>
        <w:gridCol w:w="3289"/>
        <w:gridCol w:w="1386"/>
        <w:gridCol w:w="1829"/>
        <w:gridCol w:w="1237"/>
      </w:tblGrid>
      <w:tr>
        <w:trPr>
          <w:trHeight w:val="27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内　容</w:t>
            </w:r>
          </w:p>
        </w:tc>
      </w:tr>
      <w:tr>
        <w:trPr>
          <w:trHeight w:val="75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　　リ　　ガ　　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〒・住所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〒　　　－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8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8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ファックス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電子ﾒｰﾙ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　　　　　　　　　　　　＠</w:t>
            </w:r>
          </w:p>
        </w:tc>
      </w:tr>
      <w:tr>
        <w:trPr>
          <w:trHeight w:val="375" w:hRule="atLeast"/>
        </w:trPr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希望講座および受講料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br/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「希望」欄の該当する講座に○をしてください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希望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講座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日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受講料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学科試験対策講座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9: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5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個人資産相談業務講座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9: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5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生保顧客資産相談業務講座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9: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5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9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受講料合計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ＭＳ Ｐゴシック" w:eastAsia="HG丸ｺﾞｼｯｸM-PRO"/>
          <w:sz w:val="22"/>
        </w:rPr>
        <w:t>　ご記入いただいた個人情報につきましては、宮崎県職業能力開発協会の個人情報ポリシーに基づき適正に管理し、本講座の受講に関すること以外の目的には使用いたしません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1:00Z</dcterms:created>
  <dc:creator>USER</dc:creator>
  <dc:description/>
  <cp:keywords/>
  <dc:language>en-US</dc:language>
  <cp:lastModifiedBy>s-nagatomo</cp:lastModifiedBy>
  <cp:lastPrinted>2012-06-18T15:42:00Z</cp:lastPrinted>
  <dcterms:modified xsi:type="dcterms:W3CDTF">2012-10-29T00:55:00Z</dcterms:modified>
  <cp:revision>3</cp:revision>
  <dc:subject/>
  <dc:title/>
</cp:coreProperties>
</file>