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ビデオテープ・ＤＶＤ借用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次のとおり申し込み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令和　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宮崎県職業能力開発協会長　殿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kern w:val="0"/>
          <w:szCs w:val="22"/>
        </w:rPr>
      </w:pPr>
      <w:r>
        <w:rPr>
          <w:szCs w:val="22"/>
        </w:rPr>
        <w:t>　　　　　　　　　　　　　　　　</w:t>
      </w:r>
      <w:r>
        <w:rPr>
          <w:kern w:val="0"/>
          <w:szCs w:val="22"/>
        </w:rPr>
        <w:t>事業所名</w:t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　　　　　　　　　　　　　　　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在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地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職　　名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3402"/>
        <w:jc w:val="left"/>
        <w:rPr>
          <w:szCs w:val="22"/>
        </w:rPr>
      </w:pPr>
      <w:r>
        <w:rPr>
          <w:szCs w:val="22"/>
        </w:rPr>
        <w:t>氏　　名　　　　　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　　</w:t>
      </w:r>
      <w:r>
        <w:rPr>
          <w:spacing w:val="39"/>
          <w:kern w:val="0"/>
          <w:szCs w:val="22"/>
        </w:rPr>
        <w:t>電話番</w:t>
      </w:r>
      <w:r>
        <w:rPr>
          <w:spacing w:val="1"/>
          <w:kern w:val="0"/>
          <w:szCs w:val="22"/>
        </w:rPr>
        <w:t>号</w:t>
      </w:r>
      <w:r>
        <w:rPr>
          <w:szCs w:val="22"/>
        </w:rPr>
        <w:t>　（　　　　　）　　　－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75"/>
        <w:gridCol w:w="3331"/>
      </w:tblGrid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題　　　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借　用　期　間</w:t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/>
            </w:pPr>
            <w:r>
              <w:rPr>
                <w:sz w:val="18"/>
                <w:szCs w:val="18"/>
              </w:rPr>
              <w:t>令和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から</w:t>
            </w:r>
          </w:p>
          <w:p>
            <w:pPr>
              <w:pStyle w:val="Normal"/>
              <w:ind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/>
            </w:pPr>
            <w:r>
              <w:rPr>
                <w:sz w:val="18"/>
                <w:szCs w:val="18"/>
              </w:rPr>
              <w:t>令和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/>
            </w:pPr>
            <w:r>
              <w:rPr>
                <w:sz w:val="18"/>
                <w:szCs w:val="18"/>
              </w:rPr>
              <w:t>令和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/>
            </w:pPr>
            <w:r>
              <w:rPr>
                <w:sz w:val="18"/>
                <w:szCs w:val="18"/>
              </w:rPr>
              <w:t>令和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/>
            </w:pPr>
            <w:r>
              <w:rPr>
                <w:sz w:val="18"/>
                <w:szCs w:val="18"/>
              </w:rPr>
              <w:t>令和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/>
            </w:pPr>
            <w:r>
              <w:rPr>
                <w:sz w:val="18"/>
                <w:szCs w:val="18"/>
              </w:rPr>
              <w:t>令和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的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1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836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2"/>
        <w:gridCol w:w="965"/>
        <w:gridCol w:w="2659"/>
        <w:gridCol w:w="910"/>
      </w:tblGrid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貸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貸　出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担当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返　納　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13"/>
        <w:jc w:val="left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印欄には、記入しないでください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2230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5600160"/>
                          <a:chOff x="0" y="0"/>
                          <a:chExt cx="641232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23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70240"/>
                            <a:ext cx="549648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●研修用ビデオテープ貸出要領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申込方法は中面のビデオテープ借入申込書により申し込んで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ださい。（直接か、郵送又はＦＡＸでも結構で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4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使用料は無料です。ただし、送料は利用者負担と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4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貸出期間は、原則として10日以内と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4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ビデオテープを紛失、破損その他損害が生じた場合は借受者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一切の責任を負うことと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4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貸出本数は10本以内と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4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ビデオテープは著作権法上、著作権者に無断で複写・改変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とはできません。また営利を目的とした上映・興行レンタ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目的での使用も固くお断り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pt;height:440.95pt" coordorigin="0,0" coordsize="10098,8819">
                <v:rect id="shape_0" stroked="f" o:allowincell="f" style="position:absolute;left:0;top:0;width:10097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898;width:8655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●研修用ビデオテープ貸出要領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申込方法は中面のビデオテープ借入申込書により申し込んでく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ださい。（直接か、郵送又はＦＡＸでも結構で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4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使用料は無料です。ただし、送料は利用者負担と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4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貸出期間は、原則として10日以内と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4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ビデオテープを紛失、破損その他損害が生じた場合は借受者が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一切の責任を負うことと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4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貸出本数は10本以内と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4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ビデオテープは著作権法上、著作権者に無断で複写・改変す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とはできません。また営利を目的とした上映・興行レンタル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目的での使用も固くお断り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426085</wp:posOffset>
                </wp:positionV>
                <wp:extent cx="42481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お申込み・お問い合わせは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06" w:firstLine="81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宮崎県職業能力開発協会</w:t>
                            </w:r>
                          </w:p>
                          <w:p>
                            <w:pPr>
                              <w:pStyle w:val="Normal"/>
                              <w:spacing w:before="15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kern w:val="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kern w:val="0"/>
                              </w:rPr>
                              <w:t>889-21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kern w:val="0"/>
                              </w:rPr>
                              <w:t>　宮崎市学園木花台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kern w:val="0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kern w:val="0"/>
                              </w:rPr>
                              <w:t>番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kern w:val="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kern w:val="0"/>
                              </w:rPr>
                              <w:t>0985-58-1570  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kern w:val="0"/>
                              </w:rPr>
                              <w:t>0985-58-15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5"/>
                                <w:kern w:val="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36.5pt;mso-wrap-distance-left:9.05pt;mso-wrap-distance-right:9.05pt;mso-wrap-distance-top:0pt;mso-wrap-distance-bottom:0pt;margin-top:33.55pt;mso-position-vertical-relative:text;margin-left:7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0" w:after="15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お申込み・お問い合わせは・・・</w:t>
                      </w:r>
                    </w:p>
                    <w:p>
                      <w:pPr>
                        <w:pStyle w:val="Normal"/>
                        <w:snapToGrid w:val="false"/>
                        <w:ind w:right="106" w:firstLine="81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宮崎県職業能力開発協会</w:t>
                      </w:r>
                    </w:p>
                    <w:p>
                      <w:pPr>
                        <w:pStyle w:val="Normal"/>
                        <w:spacing w:before="15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kern w:val="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kern w:val="0"/>
                        </w:rPr>
                        <w:t>889-21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kern w:val="0"/>
                        </w:rPr>
                        <w:t>　宮崎市学園木花台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kern w:val="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kern w:val="0"/>
                        </w:rPr>
                        <w:t>丁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kern w:val="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kern w:val="0"/>
                        </w:rPr>
                        <w:t>番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kern w:val="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5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40"/>
                          <w:kern w:val="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40"/>
                          <w:kern w:val="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40"/>
                          <w:kern w:val="0"/>
                        </w:rPr>
                        <w:t>0985-58-1570  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40"/>
                          <w:kern w:val="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40"/>
                          <w:kern w:val="0"/>
                        </w:rPr>
                        <w:t>0985-58-15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5"/>
                          <w:kern w:val="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588" w:footer="0" w:bottom="1418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1"/>
    </w:rPr>
  </w:style>
  <w:style w:type="character" w:styleId="Style17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2:00Z</dcterms:created>
  <dc:creator>宮崎県職業能力開発協会</dc:creator>
  <dc:description/>
  <cp:keywords/>
  <dc:language>en-US</dc:language>
  <cp:lastModifiedBy>USER</cp:lastModifiedBy>
  <cp:lastPrinted>2019-04-23T10:20:00Z</cp:lastPrinted>
  <dcterms:modified xsi:type="dcterms:W3CDTF">2020-01-08T02:24:00Z</dcterms:modified>
  <cp:revision>3</cp:revision>
  <dc:subject/>
  <dc:title/>
</cp:coreProperties>
</file>